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ทยาเขตสุพรรณบุร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เงินจาก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 xml:space="preserve">ดังรายการต่อไปนี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985"/>
        <w:gridCol w:w="56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242" w:right="-124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firstLine="1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เงิ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(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53035</wp:posOffset>
                </wp:positionV>
                <wp:extent cx="2400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รับรองว่าได้จ่ายเงินตามนี้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ควบคุม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12.0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รับรองว่าได้จ่ายเงินตามนี้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ควบคุม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(…………………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…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59" w:right="1276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6:00Z</dcterms:created>
  <dc:creator>money2</dc:creator>
  <dc:description/>
  <cp:keywords/>
  <dc:language>en-US</dc:language>
  <cp:lastModifiedBy>Windows User</cp:lastModifiedBy>
  <cp:lastPrinted>2019-06-19T09:55:00Z</cp:lastPrinted>
  <dcterms:modified xsi:type="dcterms:W3CDTF">2022-09-16T08:11:00Z</dcterms:modified>
  <cp:revision>22</cp:revision>
  <dc:subject/>
  <dc:title>ใบสำคัญรับเงิน</dc:title>
</cp:coreProperties>
</file>