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5719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5.6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มหาวิทยาลัยการกีฬาแห่งชาติ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 วิทยาเขตสุพรรณบุรี ตำบลรั้วใหญ่ อำเภอเมือง จังหวัดสุพรรณบุรี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3138170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8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96.2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696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6.2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ขออนุมัติเบิกเงินตามโครงการ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</w:rPr>
        <w:t>เรีย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</w:rPr>
        <w:t xml:space="preserve">มหาวิทยาลัยการกีฬาแห่งชาติ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ระจำวิทยาเขตสุพรรณบุรี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การกีฬาแห่งชาติ วิทยาเขตสุพรรณบุรี อนุมัติ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ตา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โดย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 xml:space="preserve">(   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รายได้  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ฯ บริหารงบประมาณฯ หน้า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ที่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บัดนี้  การปฏิบัติงานตาม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ดังกล่าวเสร็จสิ้นลงอย่างสมบูรณ์แล้ว  จึงใคร่ขออนุมัติเบิกเงินค่าใช้จ่า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หลักฐานที่แนบมาพร้อ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 </w:t>
      </w:r>
      <w:r>
        <w:rPr>
          <w:rFonts w:cs="TH SarabunPSK" w:ascii="TH SarabunPSK" w:hAnsi="TH SarabunPSK"/>
          <w:sz w:val="30"/>
          <w:szCs w:val="30"/>
        </w:rPr>
        <w:t xml:space="preserve">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โครงการ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อธิการบดีกลุ่มบริหาร</w:t>
      </w:r>
    </w:p>
    <w:p>
      <w:pPr>
        <w:pStyle w:val="Normal"/>
        <w:ind w:left="3544" w:hanging="0"/>
        <w:rPr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63017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15pt" to="496.2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ด้ตรวจสอบ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ดังกล่าวข้างต้นแล้ว</w:t>
      </w:r>
    </w:p>
    <w:p>
      <w:pPr>
        <w:pStyle w:val="Normal"/>
        <w:rPr>
          <w:rFonts w:ascii="TH SarabunPSK" w:hAnsi="TH SarabunPSK" w:cs="TH SarabunPSK"/>
          <w:spacing w:val="8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pacing w:val="8"/>
          <w:sz w:val="28"/>
          <w:sz w:val="28"/>
          <w:szCs w:val="28"/>
        </w:rPr>
        <w:t>อยู่ในแผนปฏิบัติการประจำปีของวิทยาเขตได้รับอนุมัติให้ดำเนินการแล้วเห็นควรอนุมัติให้เบิกเงินค่าใช้จ่ายดังกล่าวจาก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 )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ไม่อยู่ในแผนปฏิบัติการประจำปีของวิทยาเขต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แต่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ได้รับอนุมัติให้ดำเนินการแล้ว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เห็นควรอนุมัติให้เบิกเงินค่าใช้จ่ายดังกล่าว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จาก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 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  <w:r>
        <w:rPr>
          <w:rFonts w:ascii="TH SarabunPSK" w:hAnsi="TH SarabunPSK" w:cs="TH SarabunPSK"/>
          <w:sz w:val="28"/>
          <w:sz w:val="28"/>
          <w:szCs w:val="28"/>
        </w:rPr>
        <w:t>และงบประมาณ…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/…….../………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กลุ่มนโยบายและ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  <w:r>
        <w:rPr>
          <w:rFonts w:cs="TH SarabunPSK" w:ascii="TH SarabunPSK" w:hAnsi="TH SarabunPSK"/>
          <w:sz w:val="28"/>
          <w:szCs w:val="28"/>
        </w:rPr>
        <w:t>......./......./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63017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pt" to="495.6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ห็นสมควรอนุมัติเบิกค่าใช้จ่ายข้างต้นจากเงิน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วดรายจ่า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ซึ่งมีเงินคงเหลื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  จ่ายครั้งนี้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คงเหลือทั้งสิ้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การเงิ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ind w:left="3544" w:hanging="0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การเงินและบัญชี</w:t>
      </w:r>
      <w:r>
        <w:rPr>
          <w:rFonts w:cs="TH SarabunPSK" w:ascii="TH SarabunPSK" w:hAnsi="TH SarabunPSK"/>
          <w:sz w:val="28"/>
          <w:szCs w:val="28"/>
        </w:rPr>
        <w:t xml:space="preserve">................/.........../........       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กลุ่มบริหาร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 /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7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สั่ง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มัติ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มัติ  เพรา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มหาวิทยาลัยการกีฬาแห่งชาติประจำวิทยาเขตสุพรรณบุรี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673735</wp:posOffset>
                </wp:positionV>
                <wp:extent cx="1438910" cy="327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5.8pt;mso-wrap-distance-left:9.05pt;mso-wrap-distance-right:9.05pt;mso-wrap-distance-top:0pt;mso-wrap-distance-bottom:0pt;margin-top:53.0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/.........................../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9:00Z</dcterms:created>
  <dc:creator>iLLuSioN</dc:creator>
  <dc:description/>
  <cp:keywords/>
  <dc:language>en-US</dc:language>
  <cp:lastModifiedBy>Windows User</cp:lastModifiedBy>
  <cp:lastPrinted>2023-05-01T14:55:00Z</cp:lastPrinted>
  <dcterms:modified xsi:type="dcterms:W3CDTF">2023-05-01T07:55:00Z</dcterms:modified>
  <cp:revision>6</cp:revision>
  <dc:subject/>
  <dc:title>บันทึกข้อความ</dc:title>
</cp:coreProperties>
</file>