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ขอถอนคืนเงินค่าประกันของเสียห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ิทยาเขต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ขอถอนเงินค่าประกันของเสียห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สุพรรณบุรี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วิทยาศาสตร์การกีฬาและสุขภาพ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ิลปศาสตร์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ึกษาศาสตร์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ถอนเงินค่าประกันของ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ับจากวันที่ข้าพเจ้าพ้นสภาพเป็นนักศึกษาเป็นต้นไป  หากข้าพเจ้าไม่มารับเงินค่าประกันของเสียหายภายใ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ขอสละสิทธิ์การรับเงินค่าประกันของเสียหายและยอมให้ทางสถาบันฯ  นำส่งเข้าเป็นเงินบำรุงการศึกษา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4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ได้ชำระเงินค่าประกันแล้ว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ล่ม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นุมัติ      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ถอนเงินค่าประกันฯ คื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930275</wp:posOffset>
                </wp:positionV>
                <wp:extent cx="125920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22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8pt;mso-wrap-distance-left:9.05pt;mso-wrap-distance-right:9.05pt;mso-wrap-distance-top:0pt;mso-wrap-distance-bottom:0pt;margin-top:73.2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22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แผนกหอ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กหอพั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ได้พักหอพัก  จำต้องชำระค่า</w:t>
      </w:r>
      <w:r>
        <w:rPr>
          <w:rFonts w:cs="TH SarabunPSK" w:ascii="TH SarabunPSK" w:hAnsi="TH SarabunPSK"/>
          <w:sz w:val="32"/>
          <w:szCs w:val="32"/>
        </w:rPr>
        <w:t>.................  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หักเงินจำนวนนี้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อพัก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bookmarkStart w:id="4" w:name="OLE_LINK4"/>
      <w:bookmarkStart w:id="5" w:name="OLE_LINK3"/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ทยบริการ</w:t>
      </w:r>
      <w:bookmarkEnd w:id="4"/>
      <w:bookmarkEnd w:id="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8" w:name="OLE_LINK6"/>
      <w:bookmarkStart w:id="9" w:name="OLE_LINK5"/>
      <w:bookmarkEnd w:id="8"/>
      <w:bookmarkEnd w:id="9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ิดค้างชำระค่าอื่นใดกับทางศูนย์วิท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งชำระ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ทางศูนย์วิทยบริการ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ศูนย์วิทยบริการ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้ายสถานที่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สมควรจ่ายเงินค่าประกันของเสียหายคื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ผนกทะเบียนเรียกเก็บบัตรประจำตัวนักศึกษา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งนาม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รับเงินถอนคืนค่าประกันของเสียหาย  ซึ่งเหลือจ่ายที่ทางสถาบันฯ  ได้หักค่าเสียหายต่าง ๆ  ไว้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8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676275</wp:posOffset>
                </wp:positionV>
                <wp:extent cx="125920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22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8pt;mso-wrap-distance-left:9.05pt;mso-wrap-distance-right:9.05pt;mso-wrap-distance-top:0pt;mso-wrap-distance-bottom:0pt;margin-top:53.25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22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5:00Z</dcterms:created>
  <dc:creator>MONEY02</dc:creator>
  <dc:description/>
  <cp:keywords/>
  <dc:language>en-US</dc:language>
  <cp:lastModifiedBy>Windows User</cp:lastModifiedBy>
  <cp:lastPrinted>2013-08-19T15:14:00Z</cp:lastPrinted>
  <dcterms:modified xsi:type="dcterms:W3CDTF">2023-03-22T07:23:00Z</dcterms:modified>
  <cp:revision>11</cp:revision>
  <dc:subject/>
  <dc:title>ใบคำร้องขอถอนคืนเงินค่าธรรมเนียมต่างๆ</dc:title>
</cp:coreProperties>
</file>